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30"/>
        <w:gridCol w:w="1335"/>
        <w:gridCol w:w="3085"/>
        <w:gridCol w:w="3095"/>
        <w:gridCol w:w="1905"/>
        <w:gridCol w:w="15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78-279, упр. 689 (1,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78-279, упр. 687 (1), 690 (3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1 Упр. 698 (1,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1, упр. 693 (2), 69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3-284, упр. 698 (1,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опроситель-относи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3-284 упр. 701 (1,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556" w:right="55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